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ome, prayer  is a futile  exercise--a part of a 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ustration and  pain.  To  the misinformed it is  a supers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we should  outgrow.   To some  psychologists, God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prayer,  but the positive pragmatic result  in pati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ose  who know the  Lord in  a personal  way, pray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sential.  It is communion with their Heavenly Father, who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s prayer in spite of the unbelief of skep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 notice   the  Prayer   Log  Form   in  Appendix  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:  copy it  to another  file or  disk.   Write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yer requests on the copy.  Include the  date and the scri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yer promise that is the basis of your request. Then,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yer  is answered, write in the date and description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at any  time you need the information.  We tend to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God has done for us.  This written log can serve as a 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ank God, tell others, and remind ourselves what grea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Heavenly Father has done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